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Grafa un gadījuma grafa jēdzie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Klasisks uzdevums:</w:t>
      </w:r>
    </w:p>
    <w:p>
      <w:pPr>
        <w:pStyle w:val="Normal"/>
        <w:pBdr>
          <w:left w:val="dotted" w:sz="4" w:space="4" w:color="000000"/>
        </w:pBdr>
        <w:jc w:val="both"/>
        <w:rPr/>
      </w:pPr>
      <w:r>
        <w:rPr/>
        <w:t>Pierādīt, ka starp 6 pēc kaut kā rindā stāvošiem cilvēkiem vienmēr atradīsies tādi 3, kas būs savstarpēji pazīstami, vai arī savstarpēji nepazīstami.</w:t>
      </w:r>
    </w:p>
    <w:p>
      <w:pPr>
        <w:pStyle w:val="Normal"/>
        <w:ind w:firstLine="720"/>
        <w:jc w:val="both"/>
        <w:rPr/>
      </w:pPr>
      <w:r>
        <w:rPr/>
        <w:t xml:space="preserve">Uzdevumu atrisinām, uzskatāmības labad lietojot grafu diagrammas: 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4852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456480"/>
                          <a:chOff x="0" y="0"/>
                          <a:chExt cx="14853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78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788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278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857160" y="2278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27840" y="2271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35.95pt" coordorigin="0,0" coordsize="2339,719">
                <v:rect id="shape_0" stroked="f" o:allowincell="f" style="position:absolute;left:0;top:0;width:23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179;top:359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9;top:359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9;top:359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59;top:359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19;top:359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79;top:359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350;top:359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9;top:358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utml.</w:t>
      </w:r>
    </w:p>
    <w:p>
      <w:pPr>
        <w:pStyle w:val="Normal"/>
        <w:pBdr>
          <w:left w:val="dotted" w:sz="4" w:space="4" w:color="000000"/>
        </w:pBdr>
        <w:jc w:val="both"/>
        <w:rPr/>
      </w:pPr>
      <w:r>
        <w:rPr/>
        <w:t>Ko sakarā ar klasisko uzdevumu varam teikt patvaļīga cilvēku skaita gadījumā?</w:t>
      </w:r>
    </w:p>
    <w:p>
      <w:pPr>
        <w:pStyle w:val="Normal"/>
        <w:ind w:firstLine="720"/>
        <w:jc w:val="both"/>
        <w:rPr/>
      </w:pPr>
      <w:r>
        <w:rPr/>
        <w:t>Tagad ir pabeigta grafu teorētiskā iesildīšanās un varam pāriet pie precīzas matemātikas.</w:t>
      </w:r>
    </w:p>
    <w:p>
      <w:pPr>
        <w:pStyle w:val="Normal"/>
        <w:pBdr>
          <w:left w:val="double" w:sz="4" w:space="4" w:color="000000"/>
        </w:pBdr>
        <w:ind w:firstLine="720"/>
        <w:jc w:val="both"/>
        <w:rPr/>
      </w:pPr>
      <w:r>
        <w:rPr/>
        <w:t>Ar V&amp;V apzīmēsim patvaļīgas kopas V visu nesakārtotu dažādelementu pāru kopu.</w:t>
      </w:r>
    </w:p>
    <w:p>
      <w:pPr>
        <w:pStyle w:val="Normal"/>
        <w:pBdr>
          <w:left w:val="double" w:sz="4" w:space="4" w:color="000000"/>
        </w:pBdr>
        <w:ind w:firstLine="720"/>
        <w:jc w:val="both"/>
        <w:rPr/>
      </w:pPr>
      <w:r>
        <w:rPr/>
        <w:t>Par parastu grafu(lielākoties vienkārši par grafu) sauc pāri (V,E), kur V – patvaļīga galīga kopa, bet E</w:t>
      </w:r>
      <w:r>
        <w:rPr>
          <w:rFonts w:eastAsia="Symbol" w:cs="Symbol" w:ascii="Symbol" w:hAnsi="Symbol"/>
        </w:rPr>
        <w:t></w:t>
      </w:r>
      <w:r>
        <w:rPr/>
        <w:t>V&amp;V (V-virsotnes, E-šķautnes).</w:t>
      </w:r>
    </w:p>
    <w:p>
      <w:pPr>
        <w:pStyle w:val="Normal"/>
        <w:ind w:firstLine="720"/>
        <w:jc w:val="both"/>
        <w:rPr/>
      </w:pPr>
      <w:r>
        <w:rPr/>
        <w:t>Grafu teoriju interesē tikai tās pāra (V,E) īpašības, kuras nekādā veida neatsaucas uz V īpašībām, izņemot vienīgi V elementu skaitu. Katrs var savām vajadzībām fiksēt konkrētu kopu V. Pētot n-virsotņu grafus, mēs ņemsim V={1,2,...,n} (pieļaujot arī n=0, t.i. V=</w:t>
      </w:r>
      <w:r>
        <w:rPr>
          <w:rFonts w:eastAsia="Symbol" w:cs="Symbol" w:ascii="Symbol" w:hAnsi="Symbol"/>
        </w:rPr>
        <w:t></w:t>
      </w:r>
      <w:r>
        <w:rPr/>
        <w:t>).</w:t>
      </w:r>
    </w:p>
    <w:p>
      <w:pPr>
        <w:pStyle w:val="Normal"/>
        <w:pBdr>
          <w:left w:val="dotted" w:sz="4" w:space="4" w:color="000000"/>
        </w:pBdr>
        <w:jc w:val="both"/>
        <w:rPr/>
      </w:pPr>
      <w:r>
        <w:rPr/>
        <w:t>Cik pavisam ir grafu ar virsotņu kopu {1,2,...,n}?</w:t>
      </w:r>
    </w:p>
    <w:p>
      <w:pPr>
        <w:pStyle w:val="Normal"/>
        <w:pBdr>
          <w:left w:val="double" w:sz="4" w:space="4" w:color="000000"/>
        </w:pBdr>
        <w:jc w:val="both"/>
        <w:rPr/>
      </w:pPr>
      <w:r>
        <w:rPr/>
        <w:t xml:space="preserve">Ar </w:t>
      </w:r>
      <w:r>
        <w:rPr>
          <w:rFonts w:eastAsia="Symbol" w:cs="Symbol" w:ascii="Symbol" w:hAnsi="Symbol"/>
        </w:rPr>
        <w:t></w:t>
      </w:r>
      <w:r>
        <w:rPr/>
        <w:t>(n) apzīmēsim visu grafu kopu pie vienas un tās pašas virsotņu kopas.</w:t>
      </w:r>
    </w:p>
    <w:p>
      <w:pPr>
        <w:pStyle w:val="Normal"/>
        <w:pBdr>
          <w:left w:val="double" w:sz="4" w:space="4" w:color="000000"/>
        </w:pBd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ζ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</m:sup>
          </m:sSup>
        </m:oMath>
      </m:oMathPara>
    </w:p>
    <w:p>
      <w:pPr>
        <w:pStyle w:val="Normal"/>
        <w:ind w:firstLine="720"/>
        <w:jc w:val="both"/>
        <w:rPr/>
      </w:pPr>
      <w:r>
        <w:rPr/>
        <w:t xml:space="preserve">Apstākļos, kad kopas </w:t>
      </w:r>
      <w:r>
        <w:rPr>
          <w:rFonts w:eastAsia="Symbol" w:cs="Symbol" w:ascii="Symbol" w:hAnsi="Symbol"/>
        </w:rPr>
        <w:t></w:t>
      </w:r>
      <w:r>
        <w:rPr/>
        <w:t>(n) elements G parādās kā kaut kāda procesa rezultāts ar noteiktu varbūtību P(G), runāsim par gadījuma grafiem.</w:t>
      </w:r>
    </w:p>
    <w:p>
      <w:pPr>
        <w:pStyle w:val="Normal"/>
        <w:jc w:val="both"/>
        <w:rPr/>
      </w:pPr>
      <w:r>
        <w:rPr/>
        <w:tab/>
        <w:t>Iepazīsimies ar vienmērīgi sadalītiem gadījuma grafiem, kad visiem G</w:t>
      </w:r>
      <w:r>
        <w:rPr>
          <w:rFonts w:eastAsia="Symbol" w:cs="Symbol" w:ascii="Symbol" w:hAnsi="Symbol"/>
        </w:rPr>
        <w:t></w:t>
      </w:r>
      <w:r>
        <w:rPr/>
        <w:t xml:space="preserve">(n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ab/>
        <w:t>Tālāk esošā algoritmiskā procedūra definē šādi sadalītu gadījuma grafu iegūšanas procesu. Visi ģenerējamie n-virsotņu grafi ir ar virsotņu kopu {1,2,...,n}, saraksts edge_list dabiskā veidā kodē grafa šķaut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cedure</w:t>
      </w:r>
      <w:r>
        <w:rPr/>
        <w:t xml:space="preserve"> RANDOM_GRAPH(edge_list, n);</w:t>
      </w:r>
    </w:p>
    <w:p>
      <w:pPr>
        <w:pStyle w:val="Normal"/>
        <w:jc w:val="both"/>
        <w:rPr/>
      </w:pPr>
      <w:r>
        <w:rPr/>
        <w:tab/>
        <w:t>edge_list:= tukšs saraksts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or</w:t>
      </w:r>
      <w:r>
        <w:rPr/>
        <w:t xml:space="preserve"> i=1 </w:t>
      </w:r>
      <w:r>
        <w:rPr>
          <w:b/>
        </w:rPr>
        <w:t>to</w:t>
      </w:r>
      <w:r>
        <w:rPr/>
        <w:t xml:space="preserve"> n-1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loop for </w:t>
      </w:r>
      <w:r>
        <w:rPr/>
        <w:t xml:space="preserve">j=i+1 </w:t>
      </w:r>
      <w:r>
        <w:rPr>
          <w:b/>
        </w:rPr>
        <w:t>to</w:t>
      </w:r>
      <w:r>
        <w:rPr/>
        <w:t xml:space="preserve"> n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loop if</w:t>
      </w:r>
      <w:r>
        <w:rPr/>
        <w:t xml:space="preserve"> RANDOM_NUMBER &lt;0.5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then</w:t>
      </w:r>
      <w:r>
        <w:rPr/>
        <w:t xml:space="preserve"> pievienot edge_list</w:t>
      </w:r>
      <w:r>
        <w:rPr>
          <w:b/>
        </w:rPr>
        <w:t xml:space="preserve"> </w:t>
      </w:r>
      <w:r>
        <w:rPr/>
        <w:t>pāri (i, j)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b/>
        </w:rPr>
        <w:t>endif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ndloop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endloop</w:t>
      </w:r>
    </w:p>
    <w:p>
      <w:pPr>
        <w:pStyle w:val="Normal"/>
        <w:jc w:val="both"/>
        <w:rPr>
          <w:b/>
          <w:b/>
        </w:rPr>
      </w:pPr>
      <w:r>
        <w:rPr>
          <w:b/>
        </w:rPr>
        <w:t>endprocedure</w:t>
      </w:r>
    </w:p>
    <w:p>
      <w:pPr>
        <w:pStyle w:val="Normal"/>
        <w:jc w:val="both"/>
        <w:rPr/>
      </w:pPr>
      <w:r>
        <w:rPr/>
        <w:tab/>
        <w:t>RANDOM_NUMBER ir intervālā (0,1) vienmērīgi sadalītu gadījuma skaitļu ģenerators.</w:t>
      </w:r>
    </w:p>
    <w:p>
      <w:pPr>
        <w:pStyle w:val="Normal"/>
        <w:pBdr>
          <w:left w:val="dotted" w:sz="4" w:space="4" w:color="000000"/>
        </w:pBdr>
        <w:jc w:val="both"/>
        <w:rPr/>
      </w:pPr>
      <w:r>
        <w:rPr/>
        <w:t xml:space="preserve">Viegli redzēt, ka pie definēta procesa katra šķautne parādās ar varbūtību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pBdr>
          <w:left w:val="dotted" w:sz="4" w:space="4" w:color="000000"/>
        </w:pBdr>
        <w:jc w:val="both"/>
        <w:rPr/>
      </w:pPr>
      <w:r>
        <w:rPr/>
        <w:t xml:space="preserve">Tāpē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sup>
        </m:sSup>
      </m:oMath>
      <w:r>
        <w:rPr/>
        <w:t>.</w:t>
      </w:r>
    </w:p>
    <w:p>
      <w:pPr>
        <w:pStyle w:val="Normal"/>
        <w:ind w:firstLine="720"/>
        <w:jc w:val="both"/>
        <w:rPr/>
      </w:pPr>
      <w:r>
        <w:rPr/>
        <w:t>Tātad parādīšanās varbūtība ir viena un tā pati visiem n-virsotņu grafiem.</w:t>
      </w:r>
    </w:p>
    <w:p>
      <w:pPr>
        <w:pStyle w:val="Normal"/>
        <w:jc w:val="both"/>
        <w:rPr/>
      </w:pPr>
      <w:r>
        <w:rPr/>
        <w:tab/>
        <w:t xml:space="preserve">Turpmāk, runājot par grafiem no </w:t>
      </w:r>
      <w:r>
        <w:rPr>
          <w:rFonts w:eastAsia="Symbol" w:cs="Symbol" w:ascii="Symbol" w:hAnsi="Symbol"/>
        </w:rPr>
        <w:t></w:t>
      </w:r>
      <w:r>
        <w:rPr/>
        <w:t>(n) domāsim, ka viņi nāk priekšā kā vienmērīgi sadalīti gadījuma grafi.</w:t>
      </w:r>
    </w:p>
    <w:p>
      <w:pPr>
        <w:pStyle w:val="Normal"/>
        <w:jc w:val="both"/>
        <w:rPr/>
      </w:pPr>
      <w:r>
        <w:rPr/>
        <w:tab/>
        <w:t>Atceroties sākumā minēto uzdevumu, tad varam jautāt: ar cik lielu varbūtību n-virsotņu grafā eksistē tādas 3 virsotnes, kas vai nu visas ir savstarpēji savienotas ar šķautnēm, vai arī starp tām nav nevienas šķautnes.</w:t>
      </w:r>
    </w:p>
    <w:p>
      <w:pPr>
        <w:pStyle w:val="Normal"/>
        <w:jc w:val="both"/>
        <w:rPr/>
      </w:pPr>
      <w:r>
        <w:rPr/>
        <w:tab/>
        <w:t>Apzīmējot šo varbūtību ar P(n), uzreiz redzam, ka P(0)=P(1)=P(2)=0, bet pie n</w:t>
      </w:r>
      <w:r>
        <w:rPr>
          <w:rFonts w:eastAsia="Symbol" w:cs="Symbol" w:ascii="Symbol" w:hAnsi="Symbol"/>
        </w:rPr>
        <w:t></w:t>
      </w:r>
      <w:r>
        <w:rPr/>
        <w:t>6 P(n)=1. Atsevišķi jāpēta gadījumi n = 3,4,5.</w:t>
      </w:r>
    </w:p>
    <w:p>
      <w:pPr>
        <w:pStyle w:val="Normal"/>
        <w:jc w:val="both"/>
        <w:rPr/>
      </w:pPr>
      <w:r>
        <w:rPr/>
        <w:tab/>
        <w:t>Pie n=3, to viegli izdarīt, uzzīmējot visus grafus un tad atrodot, ka P(3)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pBdr>
          <w:left w:val="dotted" w:sz="4" w:space="4" w:color="000000"/>
        </w:pBdr>
        <w:jc w:val="both"/>
        <w:rPr/>
      </w:pPr>
      <w:r>
        <w:rPr/>
        <w:tab/>
        <w:t xml:space="preserve">Pie n=4 nav sevišķi grūti izpētīt, ka vienīgi grafi ar veidu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2360"/>
                          <a:chOff x="0" y="0"/>
                          <a:chExt cx="343080" cy="34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116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520" y="113040"/>
                            <a:ext cx="216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5120" y="112320"/>
                            <a:ext cx="216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6.95pt" coordorigin="0,0" coordsize="540,539">
                <v:rect id="shape_0" stroked="f" o:allowincell="f" style="position:absolute;left:0;top:0;width:539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0;top:359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;top:35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;top:0;width:175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1;top:0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;top:178;width:2;height:1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9;top:177;width:2;height:17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,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2360"/>
                          <a:chOff x="0" y="0"/>
                          <a:chExt cx="343080" cy="342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116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520" y="113040"/>
                            <a:ext cx="216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5120" y="112320"/>
                            <a:ext cx="216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040" y="55800"/>
                            <a:ext cx="116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4480" y="284400"/>
                            <a:ext cx="113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6.95pt" coordorigin="0,0" coordsize="540,539">
                <v:rect id="shape_0" stroked="f" o:allowincell="f" style="position:absolute;left:0;top:0;width:539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0;top:359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;top:35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;top:0;width:175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1;top:0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89;top:178;width:2;height:1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9;top:177;width:2;height:17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8;top:88;width:18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0;top:448;width:177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,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" cy="342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2360"/>
                          <a:chOff x="0" y="0"/>
                          <a:chExt cx="343080" cy="342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3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7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1116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6520" y="113040"/>
                            <a:ext cx="216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5120" y="112320"/>
                            <a:ext cx="216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2320" y="55800"/>
                            <a:ext cx="116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6.95pt" coordorigin="0,0" coordsize="540,539">
                <v:rect id="shape_0" stroked="f" o:allowincell="f" style="position:absolute;left:0;top:0;width:539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0;top:359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0;top:35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;top:0;width:175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1;top:0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89;top:178;width:2;height:1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9;top:177;width:2;height:17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7;top:88;width:182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nav ar mūsu īpašību, bet to kopskaits ir 3+12+3 = 18. Līdz ar to P(4)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ab/>
        <w:t>Analoģiski pētot pie n = 5, nederīgi izrādās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959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" cy="456480"/>
                          <a:chOff x="0" y="0"/>
                          <a:chExt cx="569520" cy="456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95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2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112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4680" y="211320"/>
                            <a:ext cx="75240" cy="13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8840" y="226800"/>
                            <a:ext cx="73440" cy="13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155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43080" y="55800"/>
                            <a:ext cx="130320" cy="7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400" y="55800"/>
                            <a:ext cx="132840" cy="7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7880" y="398880"/>
                            <a:ext cx="113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85pt;height:35.95pt" coordorigin="0,0" coordsize="897,719">
                <v:rect id="shape_0" stroked="f" o:allowincell="f" style="position:absolute;left:0;top:0;width:896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180;top:539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9;top:53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0;top:179;width:174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9;top:179;width:176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49;top:333;width:117;height:20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1;top:357;width:115;height:20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359;top:0;width:18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40;top:88;width:203;height:114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;top:88;width:208;height:11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;top:628;width:176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– veida grafi, kuru ir pavisam 12. Tāpē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</m:den>
        </m:f>
      </m:oMath>
      <w:r>
        <w:rPr/>
        <w:t>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Klases </w:t>
      </w:r>
      <w:r>
        <w:rPr>
          <w:rFonts w:eastAsia="Symbol" w:cs="Symbol" w:ascii="Symbol" w:hAnsi="Symbol"/>
          <w:sz w:val="28"/>
          <w:szCs w:val="28"/>
        </w:rPr>
        <w:t></w:t>
      </w:r>
      <w:r>
        <w:rPr>
          <w:sz w:val="28"/>
          <w:szCs w:val="28"/>
        </w:rPr>
        <w:t>(n) grafu diagram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=1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82570</wp:posOffset>
                </wp:positionH>
                <wp:positionV relativeFrom="paragraph">
                  <wp:posOffset>74295</wp:posOffset>
                </wp:positionV>
                <wp:extent cx="3085465" cy="174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Katram grafam uzrādīts atbilstošās izomorfisma klases apjoms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Katram 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/>
                              <w:t xml:space="preserve"> to kopsumma ir vienāda ar |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</w:t>
                            </w:r>
                            <w:r>
                              <w:rPr/>
                              <w:t>(n)|=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  <m:sup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d>
                                </m:sup>
                              </m:sSup>
                            </m:oMath>
                            <w:r>
                              <w:rPr/>
                              <w:t xml:space="preserve">, bet summa pie viena un tā paša šķautņu skaita </w:t>
                            </w:r>
                            <w:r>
                              <w:rPr>
                                <w:b/>
                              </w:rPr>
                              <w:t>m</w:t>
                            </w:r>
                            <w:r>
                              <w:rPr/>
                              <w:t xml:space="preserve"> ir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m>
                                    <m:mr>
                                      <m:e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m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n</m:t>
                                                  </m:r>
                                                </m:e>
                                              </m:mr>
                                              <m:mr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2</m:t>
                                                  </m:r>
                                                </m:e>
                                              </m:mr>
                                            </m:m>
                                          </m:e>
                                        </m:d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5pt;height:137.5pt;mso-wrap-distance-left:9.05pt;mso-wrap-distance-right:9.05pt;mso-wrap-distance-top:0pt;mso-wrap-distance-bottom:0pt;margin-top:5.85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Katram grafam uzrādīts atbilstošās izomorfisma klases apjoms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Katram </w:t>
                      </w:r>
                      <w:r>
                        <w:rPr>
                          <w:b/>
                        </w:rPr>
                        <w:t>n</w:t>
                      </w:r>
                      <w:r>
                        <w:rPr/>
                        <w:t xml:space="preserve"> to kopsumma ir vienāda ar |</w:t>
                      </w:r>
                      <w:r>
                        <w:rPr>
                          <w:rFonts w:eastAsia="Symbol" w:cs="Symbol" w:ascii="Symbol" w:hAnsi="Symbol"/>
                        </w:rPr>
                        <w:t></w:t>
                      </w:r>
                      <w:r>
                        <w:rPr/>
                        <w:t>(n)|=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mr>
                                </m:m>
                              </m:e>
                            </m:d>
                          </m:sup>
                        </m:sSup>
                      </m:oMath>
                      <w:r>
                        <w:rPr/>
                        <w:t xml:space="preserve">, bet summa pie viena un tā paša šķautņu skaita </w:t>
                      </w:r>
                      <w:r>
                        <w:rPr>
                          <w:b/>
                        </w:rPr>
                        <w:t>m</w:t>
                      </w:r>
                      <w:r>
                        <w:rPr/>
                        <w:t xml:space="preserve"> ir </w:t>
                      </w: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("/>
                            <m:endChr m:val=")"/>
                          </m:dPr>
                          <m:e>
                            <m:m>
                              <m:mr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d>
                                </m:e>
                              </m:mr>
                              <m:m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</m:mr>
                            </m:m>
                          </m:e>
                        </m:d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265" cy="456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456480"/>
                          <a:chOff x="0" y="0"/>
                          <a:chExt cx="342360" cy="456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716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35.95pt" coordorigin="0,0" coordsize="539,719">
                <v:rect id="shape_0" stroked="f" o:allowincell="f" style="position:absolute;left:0;top:0;width:5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180;top:179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;top:358;width:178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n=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56665" cy="342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342360"/>
                          <a:chOff x="0" y="0"/>
                          <a:chExt cx="1256760" cy="342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56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1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37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37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00640" y="170280"/>
                            <a:ext cx="114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227160"/>
                            <a:ext cx="1144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26.95pt" coordorigin="0,0" coordsize="1979,539">
                <v:rect id="shape_0" stroked="f" o:allowincell="f" style="position:absolute;left:0;top:0;width:19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180;top:179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9;top:358;width:179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540;top:179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0;top:179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39;top:179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261;top:268;width:17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259;top:358;width:179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n=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3965" cy="685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685080"/>
                          <a:chOff x="0" y="0"/>
                          <a:chExt cx="2513880" cy="685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513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3423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5576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4236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1155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423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55760"/>
                            <a:ext cx="114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342360"/>
                            <a:ext cx="1155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3760"/>
                            <a:ext cx="1155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3423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4557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42360"/>
                            <a:ext cx="1155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3760"/>
                            <a:ext cx="1155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342360"/>
                            <a:ext cx="1155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45576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342360"/>
                            <a:ext cx="1155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376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99560" y="226800"/>
                            <a:ext cx="58680" cy="17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73680" y="227160"/>
                            <a:ext cx="156240" cy="13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9920" y="227160"/>
                            <a:ext cx="114120" cy="114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84600" y="170280"/>
                            <a:ext cx="57600" cy="17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6680" y="170280"/>
                            <a:ext cx="9828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6040" y="341640"/>
                            <a:ext cx="22968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53.95pt" coordorigin="0,0" coordsize="3959,1079">
                <v:rect id="shape_0" stroked="f" o:allowincell="f" style="position:absolute;left:0;top:0;width:395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180;top:539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59;top:718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540;top:539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;top:179;width:18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1;top:53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1259;top:718;width:1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1439;top:539;width:18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0;top:179;width:18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81;top:539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159;top:7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2339;top:539;width:18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179;width:18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78;top:539;width:18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3059;top:718;width:1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3239;top:539;width:18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60;top:179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259;top:357;width:91;height:26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06;top:358;width:244;height:20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52;top:358;width:179;height:18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68;top:268;width:89;height:26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39;top:268;width:154;height:29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70;top:538;width:361;height:1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n=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25139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2513880"/>
                          <a:chOff x="0" y="0"/>
                          <a:chExt cx="4342680" cy="25138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43426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6100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400"/>
                            <a:ext cx="1112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2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61000"/>
                            <a:ext cx="1155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610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240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24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6100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610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240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2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61000"/>
                            <a:ext cx="1155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610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240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24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26100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2610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3240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2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26100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6100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240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2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94680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9468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71820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718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632600"/>
                            <a:ext cx="1155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6326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40400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4040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4680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46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1820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18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946800"/>
                            <a:ext cx="1155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468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71820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182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6800" y="129600"/>
                            <a:ext cx="8280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41560" y="88200"/>
                            <a:ext cx="1692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42280" y="89640"/>
                            <a:ext cx="326880" cy="4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2520" y="8820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960" y="89640"/>
                            <a:ext cx="245880" cy="4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12520" y="145440"/>
                            <a:ext cx="286920" cy="17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9520" y="831960"/>
                            <a:ext cx="180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26680" y="831240"/>
                            <a:ext cx="180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30520" y="73332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0840" y="717480"/>
                            <a:ext cx="189000" cy="1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0120" y="734760"/>
                            <a:ext cx="17640" cy="27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3960" y="1461240"/>
                            <a:ext cx="17280" cy="27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440" y="1501200"/>
                            <a:ext cx="13320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0520" y="1419840"/>
                            <a:ext cx="30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1120" y="129600"/>
                            <a:ext cx="8172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7240" y="88920"/>
                            <a:ext cx="117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81760" y="129600"/>
                            <a:ext cx="14976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71840" y="146520"/>
                            <a:ext cx="40320" cy="21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41080" y="774000"/>
                            <a:ext cx="286920" cy="57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70400" y="815400"/>
                            <a:ext cx="41760" cy="24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1120" y="815400"/>
                            <a:ext cx="180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4200" y="1004040"/>
                            <a:ext cx="326520" cy="4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72800" y="145440"/>
                            <a:ext cx="41040" cy="13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69280" y="48240"/>
                            <a:ext cx="133560" cy="4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80600" y="129600"/>
                            <a:ext cx="180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318240"/>
                            <a:ext cx="131400" cy="4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54160" y="129600"/>
                            <a:ext cx="22896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6480" y="261000"/>
                            <a:ext cx="1155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610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2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24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444840" y="145440"/>
                            <a:ext cx="40320" cy="13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42040" y="48240"/>
                            <a:ext cx="131040" cy="4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53000" y="129600"/>
                            <a:ext cx="144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040" y="318240"/>
                            <a:ext cx="131040" cy="4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24760" y="129600"/>
                            <a:ext cx="230400" cy="14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43760" y="48240"/>
                            <a:ext cx="22896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374760"/>
                            <a:ext cx="3770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     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   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     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060560"/>
                            <a:ext cx="1714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     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       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86048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 xml:space="preserve">   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240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240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240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2400"/>
                            <a:ext cx="720" cy="20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240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197.95pt" coordorigin="0,0" coordsize="6839,3959">
                <v:rect id="shape_0" stroked="f" o:allowincell="f" style="position:absolute;left:0;top:0;width:68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0;top:411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;top:411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;top:51;width:174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1;top:51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9;top:411;width:18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58;top:411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0;top:51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60;top:51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99;top:411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9;top:411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0;top:51;width:176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51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98;top:411;width:18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59;top:411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99;top:51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59;top:51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8;top:411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58;top:411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8;top:51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60;top:51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97;top:411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59;top:411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00;top:51;width:176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59;top:51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8;top:1491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58;top:1491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98;top:1131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60;top:1131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98;top:2571;width:18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59;top:2571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99;top:2211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59;top:2211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99;top:1491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59;top:1491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0;top:1131;width:176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1131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98;top:1491;width:18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59;top:1491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699;top:1131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59;top:1131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924;top:204;width:129;height:23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98;top:139;width:25;height:294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99;top:141;width:514;height:6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97;top:139;width:2;height:35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99;top:141;width:386;height:6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97;top:229;width:451;height:26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89;top:1310;width:2;height:1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47;top:1309;width:2;height:17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25;top:1155;width:1;height:35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89;top:1130;width:297;height:2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13;top:1157;width:27;height:42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99;top:2301;width:26;height:42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1;top:2364;width:209;height:29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25;top:2236;width:48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24;top:204;width:128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75;top:140;width:183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51;top:204;width:234;height:23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50;top:231;width:62;height:33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87;top:1219;width:451;height:8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48;top:1284;width:64;height:38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24;top:1284;width:2;height:23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7;top:1581;width:513;height:6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4;top:229;width:64;height:20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6;top:76;width:209;height:6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09;top:204;width:1;height:36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9;top:501;width:206;height:6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52;top:204;width:360;height:22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396;top:411;width:18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59;top:411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99;top:51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59;top:51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425;top:229;width:62;height:20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78;top:76;width:205;height:6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10;top:204;width:0;height:36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78;top:501;width:205;height:6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51;top:204;width:362;height:229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23;top:76;width:360;height:36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;top:590;width:593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     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   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     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1670;width:269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     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       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2930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 xml:space="preserve">   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51" to="720,3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1" to="1619,3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51" to="4319,3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51" to="2520,3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0" to="341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1" to="5219,3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n=5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28615" cy="5066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440" cy="5066640"/>
                          <a:chOff x="0" y="0"/>
                          <a:chExt cx="5428440" cy="50666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428440" cy="506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640" y="253440"/>
                            <a:ext cx="1098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705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052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25344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8000"/>
                            <a:ext cx="109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53440"/>
                            <a:ext cx="109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47052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470520"/>
                            <a:ext cx="1112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534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08000"/>
                            <a:ext cx="1087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253440"/>
                            <a:ext cx="109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47052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47052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25344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108000"/>
                            <a:ext cx="109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53440"/>
                            <a:ext cx="109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4705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470520"/>
                            <a:ext cx="1105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5344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08000"/>
                            <a:ext cx="1080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53440"/>
                            <a:ext cx="109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47052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47052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2534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108000"/>
                            <a:ext cx="109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253440"/>
                            <a:ext cx="109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0600" y="4705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470520"/>
                            <a:ext cx="1105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25344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108000"/>
                            <a:ext cx="1087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53440"/>
                            <a:ext cx="109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47052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47052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25344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840" y="108000"/>
                            <a:ext cx="109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253440"/>
                            <a:ext cx="109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7052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470520"/>
                            <a:ext cx="1105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25344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108000"/>
                            <a:ext cx="1080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160" y="253440"/>
                            <a:ext cx="109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4705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47052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25344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108000"/>
                            <a:ext cx="109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36360"/>
                            <a:ext cx="720" cy="499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60" y="36360"/>
                            <a:ext cx="720" cy="503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0" y="71640"/>
                            <a:ext cx="720" cy="49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7000" y="71640"/>
                            <a:ext cx="720" cy="499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8240" y="108000"/>
                            <a:ext cx="720" cy="49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040" y="108000"/>
                            <a:ext cx="720" cy="49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9280" y="108000"/>
                            <a:ext cx="720" cy="49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6160" y="108000"/>
                            <a:ext cx="720" cy="49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960" y="108000"/>
                            <a:ext cx="720" cy="49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7200" y="108000"/>
                            <a:ext cx="720" cy="49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122120"/>
                            <a:ext cx="1098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133920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339200"/>
                            <a:ext cx="1112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12212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976680"/>
                            <a:ext cx="1087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122120"/>
                            <a:ext cx="1087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3392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339200"/>
                            <a:ext cx="1112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1221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976680"/>
                            <a:ext cx="1087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122120"/>
                            <a:ext cx="1087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33920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1339200"/>
                            <a:ext cx="109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12212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976680"/>
                            <a:ext cx="1087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122120"/>
                            <a:ext cx="1098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133920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133920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12212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976680"/>
                            <a:ext cx="1087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1953720"/>
                            <a:ext cx="1080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1711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171160"/>
                            <a:ext cx="1105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95372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1809720"/>
                            <a:ext cx="10872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953720"/>
                            <a:ext cx="1087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2171160"/>
                            <a:ext cx="1112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2171160"/>
                            <a:ext cx="109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1953720"/>
                            <a:ext cx="1112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1809720"/>
                            <a:ext cx="10872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1953720"/>
                            <a:ext cx="109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2171160"/>
                            <a:ext cx="1155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2171160"/>
                            <a:ext cx="1112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195372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809720"/>
                            <a:ext cx="10908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953720"/>
                            <a:ext cx="109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2171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2171160"/>
                            <a:ext cx="1105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19537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1809720"/>
                            <a:ext cx="10908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1953720"/>
                            <a:ext cx="1105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21711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21711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95372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1809720"/>
                            <a:ext cx="10800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822400"/>
                            <a:ext cx="1080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303984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039840"/>
                            <a:ext cx="1105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8224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678400"/>
                            <a:ext cx="10872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2822400"/>
                            <a:ext cx="1087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3039840"/>
                            <a:ext cx="1112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3039840"/>
                            <a:ext cx="109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822400"/>
                            <a:ext cx="1112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2678400"/>
                            <a:ext cx="10872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2822400"/>
                            <a:ext cx="109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3039840"/>
                            <a:ext cx="1155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3039840"/>
                            <a:ext cx="1112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28224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2678400"/>
                            <a:ext cx="10908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2822400"/>
                            <a:ext cx="109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30398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3039840"/>
                            <a:ext cx="1105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28224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2678400"/>
                            <a:ext cx="10908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2822400"/>
                            <a:ext cx="1105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30398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303984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282240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2678400"/>
                            <a:ext cx="10800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3655800"/>
                            <a:ext cx="1087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3872880"/>
                            <a:ext cx="1105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872880"/>
                            <a:ext cx="1098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3655800"/>
                            <a:ext cx="1105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3510360"/>
                            <a:ext cx="10800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3655800"/>
                            <a:ext cx="1087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3872880"/>
                            <a:ext cx="1155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3872880"/>
                            <a:ext cx="1105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365580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3510360"/>
                            <a:ext cx="10980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3655800"/>
                            <a:ext cx="109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387288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3872880"/>
                            <a:ext cx="1112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365580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760" y="3510360"/>
                            <a:ext cx="10872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4415040"/>
                            <a:ext cx="1080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4632480"/>
                            <a:ext cx="1112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4632480"/>
                            <a:ext cx="109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4415040"/>
                            <a:ext cx="1112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4270320"/>
                            <a:ext cx="10872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600" y="4415040"/>
                            <a:ext cx="109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4632480"/>
                            <a:ext cx="1155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4632480"/>
                            <a:ext cx="1112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600" y="441504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4270320"/>
                            <a:ext cx="10908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4415040"/>
                            <a:ext cx="109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46324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4632480"/>
                            <a:ext cx="1105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44150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4270320"/>
                            <a:ext cx="10908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68760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6872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68760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72324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72324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72324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6872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6872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6872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1400" y="1591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200" y="1591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1591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1555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1555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1555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238824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238824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238824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325692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325692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680" y="325692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405324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960" y="405324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405324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481320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481320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481320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7040" y="6872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6872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238824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238824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325692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7280" y="3256920"/>
                            <a:ext cx="1796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155592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lv-LV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51600" y="206280"/>
                            <a:ext cx="51840" cy="10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66680" y="165240"/>
                            <a:ext cx="90720" cy="8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0280" y="124560"/>
                            <a:ext cx="109440" cy="12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3200" y="1178640"/>
                            <a:ext cx="40320" cy="21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02480" y="1178640"/>
                            <a:ext cx="60120" cy="17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7920" y="367200"/>
                            <a:ext cx="95760" cy="16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3680" y="527040"/>
                            <a:ext cx="215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28800" y="367200"/>
                            <a:ext cx="3600" cy="20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53360" y="124560"/>
                            <a:ext cx="16092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48400" y="350640"/>
                            <a:ext cx="56880" cy="17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07880" y="165240"/>
                            <a:ext cx="133560" cy="10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63320" y="367200"/>
                            <a:ext cx="36360" cy="21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17840" y="206280"/>
                            <a:ext cx="66960" cy="6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16400" y="270000"/>
                            <a:ext cx="1800" cy="20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7080" y="486360"/>
                            <a:ext cx="137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769120" y="366480"/>
                            <a:ext cx="19440" cy="16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2560" y="206280"/>
                            <a:ext cx="107640" cy="4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89080" y="206280"/>
                            <a:ext cx="144360" cy="6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87640" y="350640"/>
                            <a:ext cx="1800" cy="234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31120" y="527040"/>
                            <a:ext cx="21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183840" y="309240"/>
                            <a:ext cx="60120" cy="17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038400" y="164520"/>
                            <a:ext cx="24300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04920" y="310680"/>
                            <a:ext cx="197640" cy="4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66000" y="253440"/>
                            <a:ext cx="109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7052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470520"/>
                            <a:ext cx="1105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080" y="108000"/>
                            <a:ext cx="1087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458160" y="206280"/>
                            <a:ext cx="66600" cy="6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57440" y="270000"/>
                            <a:ext cx="1800" cy="20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8120" y="486360"/>
                            <a:ext cx="137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710160" y="366480"/>
                            <a:ext cx="19440" cy="16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3600" y="206280"/>
                            <a:ext cx="107640" cy="4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97760" y="222120"/>
                            <a:ext cx="66240" cy="26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4720" y="222120"/>
                            <a:ext cx="11160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87640" y="165240"/>
                            <a:ext cx="129240" cy="10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66400" y="325080"/>
                            <a:ext cx="59040" cy="16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2640" y="527040"/>
                            <a:ext cx="104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0480" y="206280"/>
                            <a:ext cx="69480" cy="6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82120" y="367200"/>
                            <a:ext cx="36720" cy="21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600" y="309960"/>
                            <a:ext cx="294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5400" y="350640"/>
                            <a:ext cx="272880" cy="17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25080" y="309960"/>
                            <a:ext cx="237240" cy="17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5040" y="247680"/>
                            <a:ext cx="1098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4647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464760"/>
                            <a:ext cx="1112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24768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0" y="102240"/>
                            <a:ext cx="1072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247680"/>
                            <a:ext cx="1098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464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464760"/>
                            <a:ext cx="1112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102240"/>
                            <a:ext cx="1087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417200" y="200520"/>
                            <a:ext cx="66240" cy="6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16480" y="264240"/>
                            <a:ext cx="1440" cy="20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160" y="480600"/>
                            <a:ext cx="137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669920" y="360720"/>
                            <a:ext cx="19440" cy="16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3000" y="200520"/>
                            <a:ext cx="107640" cy="4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57160" y="216360"/>
                            <a:ext cx="66960" cy="26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24480" y="216360"/>
                            <a:ext cx="11016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6160" y="247680"/>
                            <a:ext cx="109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464760"/>
                            <a:ext cx="1130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464760"/>
                            <a:ext cx="1105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160" y="24768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02240"/>
                            <a:ext cx="1080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247680"/>
                            <a:ext cx="109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4647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464760"/>
                            <a:ext cx="1105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102240"/>
                            <a:ext cx="109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918680" y="200520"/>
                            <a:ext cx="65880" cy="6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17600" y="264240"/>
                            <a:ext cx="1440" cy="20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57920" y="480600"/>
                            <a:ext cx="137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5169600" y="360720"/>
                            <a:ext cx="19440" cy="16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2680" y="200520"/>
                            <a:ext cx="108000" cy="48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57560" y="216360"/>
                            <a:ext cx="66240" cy="26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4160" y="216360"/>
                            <a:ext cx="110160" cy="248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9400" y="264240"/>
                            <a:ext cx="308160" cy="4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4840" y="304200"/>
                            <a:ext cx="159840" cy="17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17200" y="361440"/>
                            <a:ext cx="253440" cy="10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8680" y="344880"/>
                            <a:ext cx="215640" cy="11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957920" y="304200"/>
                            <a:ext cx="156240" cy="17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92640" y="1090440"/>
                            <a:ext cx="91080" cy="8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2240" y="1074600"/>
                            <a:ext cx="51840" cy="10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8840" y="1338120"/>
                            <a:ext cx="274680" cy="5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9400" y="1906200"/>
                            <a:ext cx="145080" cy="14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4120" y="1906920"/>
                            <a:ext cx="226440" cy="14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83920" y="2010240"/>
                            <a:ext cx="289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9760" y="2734200"/>
                            <a:ext cx="129240" cy="10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30800" y="2775600"/>
                            <a:ext cx="12960" cy="321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1520" y="2775600"/>
                            <a:ext cx="67680" cy="6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1320" y="993240"/>
                            <a:ext cx="109800" cy="24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48040" y="1033920"/>
                            <a:ext cx="51480" cy="10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0280" y="1219320"/>
                            <a:ext cx="330840" cy="1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09160" y="1235880"/>
                            <a:ext cx="38520" cy="10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2400" y="2228040"/>
                            <a:ext cx="121680" cy="4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09160" y="1866240"/>
                            <a:ext cx="90000" cy="8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1000" y="1970280"/>
                            <a:ext cx="273960" cy="4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98080" y="1866240"/>
                            <a:ext cx="202320" cy="20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5160" y="2878920"/>
                            <a:ext cx="92520" cy="16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69920" y="2734920"/>
                            <a:ext cx="128520" cy="10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920" y="2694240"/>
                            <a:ext cx="129960" cy="18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3160" y="2677680"/>
                            <a:ext cx="70920" cy="460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10960" y="3567600"/>
                            <a:ext cx="51840" cy="10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160" y="3567600"/>
                            <a:ext cx="131040" cy="18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48040" y="3526920"/>
                            <a:ext cx="2952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6440" y="3623400"/>
                            <a:ext cx="149040" cy="34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3160" y="44715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0280" y="4512960"/>
                            <a:ext cx="76680" cy="11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0080" y="4689360"/>
                            <a:ext cx="311400" cy="4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01120" y="4512960"/>
                            <a:ext cx="37800" cy="13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78960" y="1033200"/>
                            <a:ext cx="90720" cy="8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7680" y="1033920"/>
                            <a:ext cx="133920" cy="10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7840" y="1219320"/>
                            <a:ext cx="212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0440" y="1219320"/>
                            <a:ext cx="37800" cy="21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73800" y="1219320"/>
                            <a:ext cx="37800" cy="13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16400" y="1866240"/>
                            <a:ext cx="51120" cy="10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7880" y="1866240"/>
                            <a:ext cx="203040" cy="8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8960" y="2067480"/>
                            <a:ext cx="38520" cy="21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2960" y="2010240"/>
                            <a:ext cx="179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7160" y="2187720"/>
                            <a:ext cx="201600" cy="4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7840" y="2920320"/>
                            <a:ext cx="177480" cy="13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8960" y="2936160"/>
                            <a:ext cx="38520" cy="21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78240" y="2693520"/>
                            <a:ext cx="105840" cy="128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1840" y="2694240"/>
                            <a:ext cx="14904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2960" y="2878920"/>
                            <a:ext cx="179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400" y="3567600"/>
                            <a:ext cx="93600" cy="8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42960" y="3526920"/>
                            <a:ext cx="105120" cy="12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3320" y="3769920"/>
                            <a:ext cx="79920" cy="20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40160" y="3752280"/>
                            <a:ext cx="154440" cy="17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3320" y="3655080"/>
                            <a:ext cx="291960" cy="11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1840" y="4366800"/>
                            <a:ext cx="149040" cy="6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0600" y="4512960"/>
                            <a:ext cx="42840" cy="21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39720" y="4366800"/>
                            <a:ext cx="144360" cy="6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8240" y="4528800"/>
                            <a:ext cx="80640" cy="11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58520" y="4471560"/>
                            <a:ext cx="154440" cy="17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9480" y="1122840"/>
                            <a:ext cx="1098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33992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920" y="133992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11228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976680"/>
                            <a:ext cx="109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915280" y="1032480"/>
                            <a:ext cx="90000" cy="8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2920" y="1033200"/>
                            <a:ext cx="13356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4160" y="1219680"/>
                            <a:ext cx="211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5320" y="1219680"/>
                            <a:ext cx="36360" cy="21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07240" y="1219680"/>
                            <a:ext cx="38520" cy="13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3080" y="1122840"/>
                            <a:ext cx="109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1339920"/>
                            <a:ext cx="1155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33992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122840"/>
                            <a:ext cx="1144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360" y="976680"/>
                            <a:ext cx="109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457440" y="1032480"/>
                            <a:ext cx="90000" cy="8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5800" y="1033200"/>
                            <a:ext cx="13356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5600" y="1219680"/>
                            <a:ext cx="160560" cy="17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8200" y="1219680"/>
                            <a:ext cx="36720" cy="21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49760" y="1219680"/>
                            <a:ext cx="38520" cy="13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2880" y="1122840"/>
                            <a:ext cx="10980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133992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339920"/>
                            <a:ext cx="11232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112284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976680"/>
                            <a:ext cx="10908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3928680" y="1032480"/>
                            <a:ext cx="90000" cy="8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26320" y="1033200"/>
                            <a:ext cx="133560" cy="105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6840" y="1219680"/>
                            <a:ext cx="211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8000" y="1219680"/>
                            <a:ext cx="36720" cy="21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21000" y="1219680"/>
                            <a:ext cx="38160" cy="13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11320" y="1178640"/>
                            <a:ext cx="351000" cy="17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453840" y="1235880"/>
                            <a:ext cx="294120" cy="11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4080" y="1396440"/>
                            <a:ext cx="215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6840" y="1219680"/>
                            <a:ext cx="217080" cy="11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06080" y="1236240"/>
                            <a:ext cx="212760" cy="11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4560" y="1437120"/>
                            <a:ext cx="218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85840" y="2919600"/>
                            <a:ext cx="1440" cy="11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987640" y="2791440"/>
                            <a:ext cx="105840" cy="4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1280" y="2775600"/>
                            <a:ext cx="109440" cy="16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28320" y="3096360"/>
                            <a:ext cx="120240" cy="4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3680" y="2878920"/>
                            <a:ext cx="28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27600" y="2936880"/>
                            <a:ext cx="213120" cy="12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73880" y="3671640"/>
                            <a:ext cx="272880" cy="4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040" y="3712320"/>
                            <a:ext cx="93960" cy="160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008160" y="3888000"/>
                            <a:ext cx="198360" cy="41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3640" y="3769200"/>
                            <a:ext cx="2880" cy="11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0920" y="3753000"/>
                            <a:ext cx="254880" cy="13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50200" y="3671640"/>
                            <a:ext cx="294480" cy="20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09520" y="4327560"/>
                            <a:ext cx="128520" cy="10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7120" y="4327560"/>
                            <a:ext cx="133560" cy="186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86560" y="4383360"/>
                            <a:ext cx="106200" cy="36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2400" y="4383360"/>
                            <a:ext cx="150120" cy="34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0960" y="4512960"/>
                            <a:ext cx="36360" cy="21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41800" y="4512960"/>
                            <a:ext cx="38160" cy="21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10240" y="1906920"/>
                            <a:ext cx="144360" cy="14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948400" y="2066760"/>
                            <a:ext cx="95400" cy="160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043080" y="2010240"/>
                            <a:ext cx="140040" cy="21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9480" y="1953360"/>
                            <a:ext cx="199080" cy="27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03640" y="2066760"/>
                            <a:ext cx="36360" cy="10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130560" y="1906200"/>
                            <a:ext cx="52560" cy="10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79320" y="1906920"/>
                            <a:ext cx="145440" cy="6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57080" y="2050920"/>
                            <a:ext cx="1440" cy="119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8360" y="1866240"/>
                            <a:ext cx="15084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71640" y="1969920"/>
                            <a:ext cx="3600" cy="20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8160" y="2050920"/>
                            <a:ext cx="175680" cy="13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64200" y="1969920"/>
                            <a:ext cx="387720" cy="4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16760" y="2010240"/>
                            <a:ext cx="351000" cy="17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19640" y="2677680"/>
                            <a:ext cx="14436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0760" y="2920320"/>
                            <a:ext cx="37800" cy="136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5440" y="2878920"/>
                            <a:ext cx="1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730680" y="2878920"/>
                            <a:ext cx="37800" cy="21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97760" y="3137040"/>
                            <a:ext cx="136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64200" y="2878920"/>
                            <a:ext cx="367560" cy="21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97760" y="2879640"/>
                            <a:ext cx="270000" cy="17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7.45pt;height:398.95pt" coordorigin="0,0" coordsize="8549,7979">
                <v:rect id="shape_0" stroked="f" o:allowincell="f" style="position:absolute;left:0;top:0;width:8548;height:7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113;top:399;width:172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1;top:741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2;top:741;width:176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0;top:399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1;top:170;width:17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5;top:399;width:17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11;top:741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54;top:741;width:174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10;top:39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3;top:170;width:17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95;top:399;width:17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53;top:741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94;top:741;width:176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52;top:399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23;top:170;width:17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37;top:399;width:17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93;top:741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36;top:741;width:173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92;top:399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66;top:170;width:16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77;top:399;width:17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34;top:741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76;top:741;width:176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33;top:39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05;top:170;width:17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19;top:399;width:17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75;top:741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18;top:741;width:173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74;top:399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47;top:170;width:17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60;top:399;width:17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17;top:741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59;top:741;width:176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16;top:399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87;top:170;width:17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01;top:399;width:17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58;top:741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00;top:741;width:173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57;top:399;width:176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30;top:170;width:16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98;top:399;width:17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55;top:741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97;top:741;width:176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54;top:399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26;top:170;width:17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96,57" to="796,792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7,57" to="1537,7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79,113" to="2279,79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19,113" to="3019,7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61,170" to="3761,7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1,170" to="4501,7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43,170" to="5243,7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1,170" to="6041,7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81,170" to="6781,7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23,170" to="7523,79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595;top:1767;width:172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53;top:2109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94;top:2109;width:174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052;top:1767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23;top:1538;width:17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37;top:1767;width:17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93;top:210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36;top:2109;width:174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92;top:1767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65;top:1538;width:17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79;top:1767;width:17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35;top:2109;width:176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78;top:2109;width:17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34;top:1767;width:176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06;top:1538;width:17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18;top:1767;width:172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74;top:2109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17;top:2109;width:176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73;top:1767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47;top:1538;width:17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37;top:3077;width:16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92;top:3419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36;top:3419;width:173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91;top:3077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65;top:2850;width:170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79;top:3077;width:17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35;top:3419;width:174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76;top:3419;width:17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34;top:3077;width:174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05;top:2850;width:170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18;top:3077;width:17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73;top:3419;width:18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17;top:3419;width:174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72;top:3077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44;top:2850;width:171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58;top:3077;width:17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15;top:341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57;top:3419;width:173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14;top:3077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85;top:2850;width:171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99;top:3077;width:173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56;top:341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98;top:3419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58;top:3077;width:176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8;top:2850;width:169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37;top:4445;width:16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92;top:4787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36;top:4787;width:173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91;top:4445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565;top:4218;width:170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79;top:4445;width:17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35;top:4787;width:174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76;top:4787;width:17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34;top:4445;width:174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05;top:4218;width:170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18;top:4445;width:17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73;top:4787;width:18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17;top:4787;width:174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72;top:4445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44;top:4218;width:171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58;top:4445;width:17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15;top:4787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57;top:4787;width:173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14;top:4445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85;top:4218;width:171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99;top:4445;width:173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56;top:4787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98;top:4787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58;top:4445;width:176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8;top:4218;width:169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22;top:5757;width:17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79;top:6099;width:173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19;top:6099;width:172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78;top:5757;width:173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49;top:5528;width:169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62;top:5757;width:17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17;top:6099;width:18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61;top:6099;width:173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16;top:5757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87;top:5528;width:172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01;top:5757;width:17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57;top:6099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00;top:6099;width:174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55;top:5757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29;top:5528;width:170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80;top:6953;width:16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135;top:7295;width:174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76;top:7295;width:17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34;top:6953;width:174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305;top:6725;width:170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18;top:6953;width:17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73;top:7295;width:18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17;top:7295;width:174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72;top:6953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44;top:6725;width:171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58;top:6953;width:17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15;top:7295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57;top:7295;width:173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13;top:6953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85;top:6725;width:171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84;top:1083;width:28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24;top:1082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6;top:1083;width:28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06;top:1139;width:28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8;top:1139;width:28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9;top:1139;width:28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6;top:1082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8;top:1082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9;top:1082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6;top:2507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06;top:2507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9;top:2507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86;top:2450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8;top:2450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69;top:2450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4;top:3761;width:28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4;top:3761;width:28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7;top:3761;width:28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4;top:5129;width:28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4;top:5129;width:28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47;top:5129;width:28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0;top:6383;width:28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2;top:6383;width:28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4;top:6383;width:28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8;top:7580;width:28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8;top:7580;width:28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0;top:7580;width:28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66;top:1082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08;top:1082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30;top:3761;width:28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70;top:3761;width:28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2;top:5129;width:28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3;top:5129;width:282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8;top:2450;width:28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lv-LV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26;top:325;width:80;height:16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80;top:260;width:141;height:13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69;top:196;width:171;height:20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9;top:1856;width:62;height:34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51;top:1856;width:94;height:27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22;top:578;width:150;height:25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73;top:830;width:33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0;top:578;width:4;height:315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76;top:196;width:251;height:293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26;top:552;width:89;height:27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77;top:260;width:209;height:16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64;top:578;width:55;height:34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5;top:325;width:103;height:10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3;top:425;width:1;height:31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27;top:766;width:21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1;top:577;width:28;height:250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93;top:325;width:169;height:7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07;top:325;width:225;height:10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05;top:552;width:1;height:36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16;top:830;width:341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14;top:487;width:93;height:276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85;top:259;width:381;height:292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2;top:489;width:310;height:6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301;top:399;width:17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58;top:741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00;top:741;width:173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9;top:170;width:17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446;top:325;width:103;height:10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45;top:425;width:1;height:31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09;top:766;width:21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3;top:577;width:28;height:250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75;top:325;width:169;height:7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08;top:350;width:102;height:41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14;top:350;width:175;height:39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22;top:260;width:201;height:16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89;top:512;width:92;height:25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35;top:830;width:163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73;top:325;width:108;height:1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586;top:578;width:56;height:34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70;top:488;width:462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45;top:552;width:429;height:27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81;top:488;width:371;height:27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811;top:390;width:172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67;top:732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10;top:732;width:174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66;top:390;width:176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41;top:161;width:16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11;top:390;width:172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67;top:732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10;top:732;width:174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039;top:161;width:17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956;top:316;width:102;height:10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55;top:416;width:0;height:31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9;top:757;width:21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54;top:568;width:28;height:250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86;top:316;width:169;height:7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19;top:341;width:103;height:41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25;top:341;width:172;height:39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7600;top:390;width:17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55;top:732;width:177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99;top:732;width:173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54;top:390;width:176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28;top:161;width:16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00;top:390;width:17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655;top:732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99;top:732;width:173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26;top:161;width:17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7746;top:316;width:102;height:10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4;top:416;width:0;height:31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08;top:757;width:216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41;top:568;width:28;height:250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73;top:316;width:169;height:7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07;top:341;width:102;height:41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12;top:341;width:172;height:39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7;top:416;width:484;height:6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84;top:479;width:251;height:27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56;top:569;width:397;height:16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6;top:543;width:339;height:18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08;top:479;width:244;height:27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08;top:1717;width:142;height:13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12;top:1692;width:81;height:16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92;top:2107;width:432;height:8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61;top:3002;width:227;height:22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89;top:3003;width:356;height:22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37;top:3166;width:455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62;top:4306;width:203;height:16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68;top:4371;width:18;height:50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11;top:4371;width:106;height:1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51;top:1564;width:172;height:38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25;top:1628;width:79;height:16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03;top:1920;width:520;height:2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64;top:1946;width:60;height:16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11;top:3509;width:191;height:6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64;top:2939;width:140;height:13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04;top:3103;width:430;height:6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04;top:2939;width:318;height:31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79;top:4534;width:145;height:25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02;top:4307;width:200;height:163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29;top:4243;width:204;height:29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91;top:4217;width:111;height:72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67;top:5618;width:80;height:16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19;top:5618;width:205;height:29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25;top:5554;width:44;height:57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33;top:5706;width:234;height:54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49;top:7042;width:28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03;top:7107;width:120;height:18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34;top:7385;width:489;height:6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24;top:7107;width:57;height:213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04;top:1627;width:142;height:137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17;top:1628;width:210;height:16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5;top:1920;width:333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43;top:1920;width:59;height:34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68;top:1920;width:57;height:213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3;top:2939;width:78;height:163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44;top:2939;width:319;height:13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04;top:3256;width:60;height:34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89;top:3166;width:28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01;top:3445;width:316;height:6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5;top:4599;width:278;height:21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04;top:4624;width:60;height:34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03;top:4242;width:166;height:20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92;top:4243;width:234;height:22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89;top:4534;width:28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61;top:5618;width:146;height:13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47;top:5554;width:163;height:203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48;top:5937;width:125;height:31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00;top:5909;width:242;height:27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48;top:5756;width:459;height:17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92;top:6877;width:234;height:10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00;top:7107;width:66;height:34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42;top:6877;width:225;height:10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03;top:7132;width:126;height:18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29;top:7042;width:241;height:27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4503;top:1768;width:172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60;top:2110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02;top:2110;width:176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59;top:1768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31;top:1538;width:17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4591;top:1626;width:141;height:13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02;top:1627;width:209;height:16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52;top:1921;width:33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8;top:1921;width:56;height:34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51;top:1921;width:59;height:214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359;top:1768;width:17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14;top:2110;width:18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58;top:2110;width:176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13;top:1768;width:179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85;top:1538;width:17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5445;top:1626;width:141;height:13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57;top:1627;width:209;height:16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05;top:1921;width:252;height:27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3;top:1921;width:57;height:34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05;top:1921;width:59;height:214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6099;top:1768;width:172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55;top:2110;width:180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98;top:2110;width:176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54;top:1768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27;top:1538;width:171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187;top:1626;width:141;height:13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98;top:1627;width:209;height:16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47;top:1921;width:332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23;top:1921;width:57;height:34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47;top:1921;width:58;height:214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5;top:1856;width:552;height:27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39;top:1946;width:462;height:186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37;top:2199;width:339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47;top:1921;width:341;height:18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09;top:1947;width:333;height:18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40;top:2263;width:343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02;top:4598;width:0;height:18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05;top:4396;width:166;height:7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31;top:4371;width:171;height:25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69;top:4876;width:188;height:6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57;top:4534;width:455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68;top:4625;width:333;height:18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26;top:5782;width:429;height:6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01;top:5846;width:147;height:25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7;top:6123;width:311;height:64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5;top:5936;width:4;height:188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47;top:5910;width:400;height:21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46;top:5782;width:462;height:31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2;top:6815;width:200;height:16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56;top:6815;width:209;height:29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03;top:6903;width:165;height:57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70;top:6903;width:235;height:54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4;top:7107;width:56;height:34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05;top:7107;width:58;height:34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83;top:3003;width:225;height:22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43;top:3255;width:148;height:251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92;top:3166;width:218;height:34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45;top:3076;width:313;height:43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5;top:3255;width:56;height:16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30;top:3002;width:81;height:163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22;top:3003;width:227;height:100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44;top:3230;width:0;height:18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98;top:2939;width:237;height:22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82;top:3102;width:4;height:315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46;top:3230;width:276;height:21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98;top:3102;width:610;height:63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1;top:3166;width:551;height:27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85;top:4217;width:225;height:22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24;top:4599;width:59;height:21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73;top:4534;width:284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75;top:4534;width:57;height:34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08;top:4940;width:213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98;top:4534;width:578;height:34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08;top:4535;width:423;height:278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7:18:00Z</dcterms:created>
  <dc:creator>Martins</dc:creator>
  <dc:description/>
  <cp:keywords/>
  <dc:language>en-US</dc:language>
  <cp:lastModifiedBy>Martins</cp:lastModifiedBy>
  <dcterms:modified xsi:type="dcterms:W3CDTF">2006-02-04T12:46:00Z</dcterms:modified>
  <cp:revision>21</cp:revision>
  <dc:subject/>
  <dc:title>10</dc:title>
</cp:coreProperties>
</file>